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2-4309-2202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7524-27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октября 2024 года     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 автономного округа-Югры Волкова Л.Г., исполняя обязанности мирового судьи судебного участка №2 Няганского судебного района Ханты-Мансийского  автономного округа-Югры,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Дорофеевой М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овому заявлению общества с ограниченной ответственностью «Агентство Судебного Взыскания» к Вдовиной Олесе Валерьевне о взыскании задолженности по договору потребительского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 Федерации, 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Агентство Судебного Взыскания» к Вдовиной Олесе Валерьевне о взыскании задолженности по договору потребительского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Вдовиной Олеси Валерьевны (паспорт *) в пользу общества с ограниченной ответственностью «Агентство Судебного Взыскания» (ИНН 7841019595, ОГРН 1157847071073) задолженность по договору  займа              * года за период с 26 июня 2023 года по 05 марта 2024 года в размере 12 2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, в том числе сумма задолженности по основному долгу в размере 5 300 руб. 00 коп., сумма задолженности по процентам в размере 6 950 руб. 00 коп., а также расходы по оплате государственной пошлины в размере 490 руб. 00 коп., а всего 12 740 руб. 0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2</w:t>
      </w:r>
      <w:r>
        <w:rPr>
          <w:sz w:val="28"/>
          <w:szCs w:val="28"/>
        </w:rPr>
        <w:t xml:space="preserve"> 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